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Eva Vítková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stavebnictv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5. 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zení dlouhodobého majetku u vodohospodářských společnost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n Jandora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Robert Kledus, Ph.D., ÚSI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Renáta Schneiderová-Heralová, Ph.d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Vilém Pařil, Ph.D., MU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Pavel Žufan, Ph.D., MENDELU Brno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n Jandora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Robert Kledus, Ph.D., ÚSI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Mgr. Tomáš Apeltauer, Ph.D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František Šoukal, Ph.D., FCH, VUT v Brně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Pavel Raschman, CSc., TU Košic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Hana Ovčačíková, Ph.D., VŠB-TU Ostrava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8:00Z</dcterms:created>
  <dc:creator>krajickova.l</dc:creator>
  <dc:description/>
  <cp:keywords/>
  <dc:language>en-US</dc:language>
  <cp:lastModifiedBy>Lenka</cp:lastModifiedBy>
  <dcterms:modified xsi:type="dcterms:W3CDTF">2024-09-17T08:21:00Z</dcterms:modified>
  <cp:revision>6</cp:revision>
  <dc:subject/>
  <dc:title>Habilitační řízení</dc:title>
</cp:coreProperties>
</file>