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Heading1"/>
        <w:rPr>
          <w:rFonts w:ascii="Calibri" w:hAnsi="Calibri" w:cs="Calibri"/>
          <w:b/>
          <w:b/>
          <w:lang w:val="en-GB"/>
        </w:rPr>
      </w:pPr>
      <w:bookmarkStart w:id="0" w:name="_Hlk49846711"/>
      <w:r>
        <w:rPr>
          <w:rFonts w:cs="Calibri" w:ascii="Calibri" w:hAnsi="Calibri"/>
          <w:b/>
          <w:lang w:val="en-GB"/>
        </w:rPr>
        <w:t>CONFIRMATION OF ERASMUS+ STAFF MOBILITY AGREEMEN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 xml:space="preserve">ACADEMIC YEAR </w:t>
      </w:r>
      <w:r>
        <w:rPr>
          <w:rFonts w:cs="Calibri" w:ascii="Calibri" w:hAnsi="Calibri"/>
          <w:b/>
          <w:color w:val="FF0000"/>
          <w:sz w:val="32"/>
          <w:lang w:val="en-GB"/>
        </w:rPr>
        <w:t>2024/</w:t>
      </w:r>
      <w:bookmarkEnd w:id="0"/>
      <w:r>
        <w:rPr>
          <w:rFonts w:cs="Calibri" w:ascii="Calibri" w:hAnsi="Calibri"/>
          <w:b/>
          <w:color w:val="FF0000"/>
          <w:sz w:val="32"/>
          <w:lang w:val="en-GB"/>
        </w:rPr>
        <w:t>2025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lang w:val="en-GB"/>
        </w:rPr>
      </w:pPr>
      <w:r>
        <w:rPr>
          <w:rFonts w:cs="Calibri" w:ascii="Calibri" w:hAnsi="Calibri"/>
          <w:b/>
          <w:color w:val="FF0000"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bookmarkStart w:id="1" w:name="_Hlk49846718"/>
      <w:bookmarkEnd w:id="1"/>
      <w:r>
        <w:rPr>
          <w:rFonts w:cs="Calibri" w:ascii="Calibri" w:hAnsi="Calibri"/>
          <w:b/>
          <w:sz w:val="24"/>
          <w:szCs w:val="24"/>
          <w:lang w:val="en-GB"/>
        </w:rPr>
        <w:t xml:space="preserve">ACTIVITY </w:t>
      </w:r>
      <w:r>
        <w:rPr>
          <w:rFonts w:cs="Calibri" w:ascii="Calibri" w:hAnsi="Calibri"/>
          <w:sz w:val="24"/>
          <w:szCs w:val="24"/>
          <w:lang w:val="en-GB"/>
        </w:rPr>
        <w:t>(tick one)</w:t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Teaching Assignment (ST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2" w:name="__Fieldmark__0_191887696"/>
            <w:bookmarkStart w:id="3" w:name="__Fieldmark__0_191887696"/>
            <w:bookmarkEnd w:id="3"/>
            <w:r/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taff Training (STT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4" w:name="__Fieldmark__1_191887696"/>
            <w:bookmarkStart w:id="5" w:name="__Fieldmark__1_191887696"/>
            <w:bookmarkEnd w:id="5"/>
            <w:r/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  <w:bookmarkStart w:id="6" w:name="_Hlk49846718"/>
      <w:bookmarkStart w:id="7" w:name="_Hlk49846737"/>
      <w:bookmarkStart w:id="8" w:name="_Hlk49846718"/>
      <w:bookmarkStart w:id="9" w:name="_Hlk49846737"/>
      <w:bookmarkEnd w:id="8"/>
      <w:bookmarkEnd w:id="9"/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THE STAFF MEMBER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558"/>
      </w:tblGrid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ull nam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  <w:bookmarkStart w:id="10" w:name="_Hlk49846737"/>
      <w:bookmarkStart w:id="11" w:name="_Hlk49846737"/>
      <w:bookmarkEnd w:id="11"/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ENDING INSTITUTION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6567"/>
      </w:tblGrid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zech Republic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of sending instituti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rno University of Technology (BUT)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rasmus ID code (if applicable)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Z BRNO01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culty/Departmen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ivil Engineering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6559"/>
      </w:tblGrid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of receiving institution: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rasmus ID code (if applicable)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culty/Department (if applicable)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is is to certify that the staff member undertook the mobility within the framework of the ERASMUS+ programme at our institution from __/__/___ to __/__/____ (</w:t>
      </w:r>
      <w:r>
        <w:rPr>
          <w:rFonts w:cs="Calibri" w:ascii="Calibri" w:hAnsi="Calibri"/>
          <w:color w:val="FF0000"/>
          <w:szCs w:val="24"/>
          <w:lang w:val="en-GB"/>
        </w:rPr>
        <w:t>EXCLUDING TRAVEL DAYS</w:t>
      </w:r>
      <w:r>
        <w:rPr>
          <w:rFonts w:cs="Calibri" w:ascii="Calibri" w:hAnsi="Calibri"/>
          <w:szCs w:val="24"/>
          <w:lang w:val="en-GB"/>
        </w:rPr>
        <w:t>).</w:t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The total number of teaching hours </w:t>
      </w:r>
      <w:r>
        <w:rPr>
          <w:rFonts w:cs="Calibri" w:ascii="Calibri" w:hAnsi="Calibri"/>
          <w:b/>
          <w:szCs w:val="24"/>
          <w:lang w:val="en-GB"/>
        </w:rPr>
        <w:t>delivered by the teacher from BUT</w:t>
      </w:r>
      <w:r>
        <w:rPr>
          <w:rFonts w:cs="Calibri" w:ascii="Calibri" w:hAnsi="Calibri"/>
          <w:szCs w:val="24"/>
          <w:lang w:val="en-GB"/>
        </w:rPr>
        <w:t xml:space="preserve"> at receiving institution was _____.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ate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ignature of the responsible person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tamp of the receiving institution:</w:t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1418" w:footer="709" w:bottom="14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240</wp:posOffset>
          </wp:positionH>
          <wp:positionV relativeFrom="paragraph">
            <wp:posOffset>8255</wp:posOffset>
          </wp:positionV>
          <wp:extent cx="2752725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635</wp:posOffset>
          </wp:positionV>
          <wp:extent cx="1838325" cy="59055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ab/>
      <w:tab/>
      <w:t xml:space="preserve">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8240</wp:posOffset>
          </wp:positionH>
          <wp:positionV relativeFrom="paragraph">
            <wp:posOffset>8255</wp:posOffset>
          </wp:positionV>
          <wp:extent cx="2752725" cy="609600"/>
          <wp:effectExtent l="0" t="0" r="0" b="0"/>
          <wp:wrapNone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635</wp:posOffset>
          </wp:positionV>
          <wp:extent cx="1838325" cy="590550"/>
          <wp:effectExtent l="0" t="0" r="0" b="0"/>
          <wp:wrapNone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ab/>
      <w:tab/>
      <w:t xml:space="preserve">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Body">
    <w:name w:val="Body"/>
    <w:basedOn w:val="Normal"/>
    <w:qFormat/>
    <w:pPr>
      <w:spacing w:before="0" w:after="40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3:00Z</dcterms:created>
  <dc:creator>Comenius_3</dc:creator>
  <dc:description/>
  <cp:keywords/>
  <dc:language>en-US</dc:language>
  <cp:lastModifiedBy>Chuchma Lukáš (82836)</cp:lastModifiedBy>
  <cp:lastPrinted>2008-11-06T10:14:00Z</cp:lastPrinted>
  <dcterms:modified xsi:type="dcterms:W3CDTF">2024-04-2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