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Lukáš NOVÁK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. 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bookmarkStart w:id="0" w:name="_Hlk160106058"/>
            <w:r>
              <w:rPr>
                <w:rFonts w:cs="Times New Roman"/>
                <w:b/>
                <w:bCs/>
                <w:color w:val="242424"/>
                <w:sz w:val="28"/>
                <w:szCs w:val="28"/>
                <w:shd w:fill="FFFFFF" w:val="clear"/>
              </w:rPr>
              <w:t>Uncertainty Quantification in Civil Engineering</w:t>
            </w:r>
            <w:bookmarkEnd w:id="0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Zbyněk Keršner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Zdeněk Kala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bookmarkStart w:id="1" w:name="_Hlk124142051"/>
            <w:bookmarkEnd w:id="1"/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Brožovský, Ph.D., VŠB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 Ing. Milan Sokol, PhD., STU Bratislav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Ing. Bořek Patzák, ČVUT v Praze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rof. Ing. Zbyněk Keršner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Prof. Ing. Zdeněk Kala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. Mgr. Tomáš Apeltauer, Ph.D., FAST VUT v Brně</w:t>
            </w:r>
          </w:p>
        </w:tc>
      </w:tr>
    </w:tbl>
    <w:p>
      <w:pPr>
        <w:pStyle w:val="Styl16bTunzarovnnnastedPed30b"/>
        <w:rPr/>
      </w:pPr>
      <w:r>
        <w:rPr>
          <w:sz w:val="28"/>
          <w:szCs w:val="28"/>
        </w:rPr>
        <w:t>Oponenti h</w:t>
      </w:r>
      <w:r>
        <w:rPr/>
        <w:t>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NDr. Daniela Jarušková, CSc., ČVUT v Praz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. Ing. Anna Kučerová, Ph.D., ČVUT v Praz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. Ing. Ladislav Řoutil, Ph.D., Univerzita Pardubice</w:t>
            </w:r>
          </w:p>
        </w:tc>
      </w:tr>
    </w:tbl>
    <w:p>
      <w:pPr>
        <w:pStyle w:val="Styl16bTunzarovnnnastedPed30b"/>
        <w:spacing w:before="60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5:00Z</dcterms:created>
  <dc:creator>krajickova.l</dc:creator>
  <dc:description/>
  <cp:keywords/>
  <dc:language>en-US</dc:language>
  <cp:lastModifiedBy>Lenka</cp:lastModifiedBy>
  <dcterms:modified xsi:type="dcterms:W3CDTF">2024-03-25T08:26:00Z</dcterms:modified>
  <cp:revision>6</cp:revision>
  <dc:subject/>
  <dc:title>Habilitační řízení</dc:title>
</cp:coreProperties>
</file>