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David BEČKOVSKÝ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em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 3. 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brané technické výzvy pozemního stavitelství 4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</w:rPr>
              <w:t>Integrace digitálních technologií v Pozemním stavitelství 4.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Hir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osef Chybík, CSc., FA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Karel Kabele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Karel Tuza, CSc., A PLUS, a.s. Br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et Ing. arch. Milan Palko, PhD., STU Bratisl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Hir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osef Chybík, CSc., FA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Bc. Radoslav Sovják, PhD., LL.M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Martin Lopušniak, PhD., TU Košic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Iveta Skotnicová, PhD., VŠB-TU Ostrava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1:00Z</dcterms:created>
  <dc:creator>krajickova.l</dc:creator>
  <dc:description/>
  <cp:keywords/>
  <dc:language>en-US</dc:language>
  <cp:lastModifiedBy>Lenka</cp:lastModifiedBy>
  <dcterms:modified xsi:type="dcterms:W3CDTF">2024-03-25T08:20:00Z</dcterms:modified>
  <cp:revision>5</cp:revision>
  <dc:subject/>
  <dc:title>Habilitační řízení</dc:title>
</cp:coreProperties>
</file>