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Lenka NEVŘIVOVÁ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ální a stavebně materiálové inženýrstv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. 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Zvyšování užitných vlastností hlinitokřemičitých žárovzdorných materiál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</w:rPr>
              <w:t>Dinas – žárovzdorný materiál pro sklářský a metalurgický průmysl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Fridrich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Pavla Rovnaník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Kolísko, Ph.D., ČVUT v Praze, K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ena Sičáková, PhD., TU Koš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Vlastimil Bílek, Ph.D., VŠB-TU Ostrav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Fridrich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Pavla Rovnaník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František Šoukal, Ph.D., FCH VUT v Brně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Pavel Raschman, CSc., TU Košic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Hana Ovčačíková, Ph.D., VŠB_TU Ostrava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1:00Z</dcterms:created>
  <dc:creator>krajickova.l</dc:creator>
  <dc:description/>
  <cp:keywords/>
  <dc:language>en-US</dc:language>
  <cp:lastModifiedBy>Lenka</cp:lastModifiedBy>
  <dcterms:modified xsi:type="dcterms:W3CDTF">2024-03-25T08:24:00Z</dcterms:modified>
  <cp:revision>6</cp:revision>
  <dc:subject/>
  <dc:title>Habilitační řízení</dc:title>
</cp:coreProperties>
</file>