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neslovan"/>
        <w:jc w:val="center"/>
        <w:rPr>
          <w:sz w:val="44"/>
          <w:szCs w:val="44"/>
        </w:rPr>
      </w:pPr>
      <w:r>
        <w:rPr>
          <w:sz w:val="44"/>
          <w:szCs w:val="44"/>
        </w:rPr>
        <w:t>Habilitační řízení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Uchazeč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. Vít ČERNÝ, Ph.D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Obor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yzikální a stavebně materiálové inženýrství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Datum podání žádosti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5. 202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/>
                <w:b/>
                <w:sz w:val="32"/>
                <w:szCs w:val="32"/>
              </w:rPr>
              <w:t>Datum konání pedagogické přednášk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10. 202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Datum obhajoby před VR FAST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12. 202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Téma habilitační prá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bookmarkStart w:id="0" w:name="_Hlk135219079"/>
            <w:r>
              <w:rPr>
                <w:b/>
                <w:kern w:val="2"/>
              </w:rPr>
              <w:t>Využití druhotných surovin v lehkých stavebních hmotách</w:t>
            </w:r>
            <w:bookmarkEnd w:id="0"/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Téma přednášk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b/>
              </w:rPr>
              <w:t>Autoklávovaný pórobeton – technologie výroby, vlastnosti, mikrostruktura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spacing w:before="600" w:after="12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ab/>
        <w:t>Složení habilitační komis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Předsed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Marcela Fridrichová, CSc., FAST VUT v Brn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. Ing. Jiří Bydžovský, Ph.D., FAST VUT v Brn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Jiří Kolísko, Ph.D., ČVUT v Praze, K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. Ing. Jiří Dohnálek, CSc., Betonconsult, s.r.o., Prah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Alena Sičáková, TU Košice</w:t>
            </w:r>
          </w:p>
        </w:tc>
      </w:tr>
    </w:tbl>
    <w:p>
      <w:pPr>
        <w:pStyle w:val="Normal"/>
        <w:spacing w:before="600" w:after="120"/>
        <w:jc w:val="center"/>
        <w:rPr/>
      </w:pPr>
      <w:r>
        <w:rPr/>
        <w:t>Složení komise hodnotící přednášk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ředsed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Marcela Fridrichová, CSc., FAST VUT v Brn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. Ing. Jiří Bydžovský, Ph.D., FAST VUT v Brně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Čle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Doc. Mgr. Tomáš Apeltauer, Ph.D., FAST VUT v Brně</w:t>
            </w:r>
          </w:p>
        </w:tc>
      </w:tr>
    </w:tbl>
    <w:p>
      <w:pPr>
        <w:pStyle w:val="Styl16bTunzarovnnnastedPed30b"/>
        <w:rPr/>
      </w:pPr>
      <w:r>
        <w:rPr/>
        <w:t>Oponenti habilitační prác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Ing. Jiří Brožovský, Ph.D., VŠB-TU Ostrava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. Ing. Pavel Reiterman, Ph.D., ČVUT v Praze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. Ing. Jiří Dohnálek, CSc., Betonconsult, s.r.o. Praha</w:t>
            </w:r>
          </w:p>
        </w:tc>
      </w:tr>
    </w:tbl>
    <w:p>
      <w:pPr>
        <w:pStyle w:val="Styl16bTunzarovnnnastedPed30b"/>
        <w:spacing w:before="600" w:after="12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neslovan">
    <w:name w:val="Nadpis 1 nečíslovaný"/>
    <w:basedOn w:val="Heading1"/>
    <w:qFormat/>
    <w:pPr>
      <w:numPr>
        <w:ilvl w:val="0"/>
        <w:numId w:val="0"/>
      </w:numPr>
      <w:spacing w:before="0" w:after="360"/>
      <w:jc w:val="left"/>
      <w:outlineLvl w:val="9"/>
    </w:pPr>
    <w:rPr>
      <w:rFonts w:ascii="Times New Roman" w:hAnsi="Times New Roman" w:cs="Times New Roman"/>
      <w:sz w:val="36"/>
      <w:szCs w:val="36"/>
    </w:rPr>
  </w:style>
  <w:style w:type="paragraph" w:styleId="Styl16bTunzarovnnnastedPed30b">
    <w:name w:val="Styl 16 b. Tučné zarovnání na střed Před:  30 b."/>
    <w:basedOn w:val="Normal"/>
    <w:next w:val="Normal"/>
    <w:qFormat/>
    <w:pPr>
      <w:spacing w:before="600" w:after="120"/>
      <w:jc w:val="center"/>
    </w:pPr>
    <w:rPr>
      <w:rFonts w:cs="Times New Roman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50:00Z</dcterms:created>
  <dc:creator>krajickova.l</dc:creator>
  <dc:description/>
  <cp:keywords/>
  <dc:language>en-US</dc:language>
  <cp:lastModifiedBy>Krajíčková Lenka (2211)</cp:lastModifiedBy>
  <dcterms:modified xsi:type="dcterms:W3CDTF">2023-10-09T07:28:00Z</dcterms:modified>
  <cp:revision>5</cp:revision>
  <dc:subject/>
  <dc:title>Habilitační řízení</dc:title>
</cp:coreProperties>
</file>