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Habilitačn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Jakub RAČEK, Ph.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ní hospodářství a vodní stav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2. 2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Datum konání pedagogické přednáš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4. 2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obhajoby před VR FAS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10. 2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habilitač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rolýza čistírenského kalu pro materiálovou transformac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přednáš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odpadu k získávání surovin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60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Složení habilitačn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an Šulc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Jan Jandora, Ph.D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Ing. Miroslav Kyncl, VŠB-TU Ostr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aroslav Pollert, Ph.D., ČVUT v Pr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h. c. prof. Ing. Martina Zeleňáková, PhD., TU Košice </w:t>
            </w:r>
          </w:p>
        </w:tc>
      </w:tr>
    </w:tbl>
    <w:p>
      <w:pPr>
        <w:pStyle w:val="Normal"/>
        <w:spacing w:before="600" w:after="120"/>
        <w:jc w:val="center"/>
        <w:rPr/>
      </w:pPr>
      <w:r>
        <w:rPr/>
        <w:t>Složení komise hodnotící přednáš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an Šulc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Jan Jandora, Ph.D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Doc. Mgr. Tomáš Apeltauer, Ph.D., FAST VUT v Brně</w:t>
            </w:r>
          </w:p>
        </w:tc>
      </w:tr>
    </w:tbl>
    <w:p>
      <w:pPr>
        <w:pStyle w:val="Styl16bTunzarovnnnastedPed30b"/>
        <w:rPr/>
      </w:pPr>
      <w:r>
        <w:rPr/>
        <w:t>Oponenti habilitační prá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Igor Bodík, PhD., STU Bratislav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Štefan Stanko, PhD., STU Bratislav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aroslav Pollert, Ph.D., ČVUT v Praze</w:t>
            </w:r>
          </w:p>
        </w:tc>
      </w:tr>
    </w:tbl>
    <w:p>
      <w:pPr>
        <w:pStyle w:val="Styl16bTunzarovnnnastedPed30b"/>
        <w:spacing w:before="60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2:00Z</dcterms:created>
  <dc:creator>krajickova.l</dc:creator>
  <dc:description/>
  <cp:keywords/>
  <dc:language>en-US</dc:language>
  <cp:lastModifiedBy>Krajíčková Lenka (2211)</cp:lastModifiedBy>
  <dcterms:modified xsi:type="dcterms:W3CDTF">2023-10-09T07:29:00Z</dcterms:modified>
  <cp:revision>8</cp:revision>
  <dc:subject/>
  <dc:title>Habilitační řízení</dc:title>
</cp:coreProperties>
</file>