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Radka Kantová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zem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0. 6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. 2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9. 10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ožnosti modelování hluku ze stavební činnosti ve fázi stavebně technologické příprav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řízení staveniště, objekty zařízení staveniště, koncepce a optimalizace staveništního provozu, koncepční a etapový výkres zařízení staveniště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Hir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oslav Novotný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avel Svoboda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Naďa Antošová, PhD., STU Bratisl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ois Materna, CSc., MBA, VŠB-TU Ostrav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Hir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iloslav Novotný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ozef Gašparík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eter Makýš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avel Svoboda, CSc., ČVUT v Praze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1:00Z</dcterms:created>
  <dc:creator>krajickova.l</dc:creator>
  <dc:description/>
  <cp:keywords/>
  <dc:language>en-US</dc:language>
  <cp:lastModifiedBy>Krajíčková Lenka (2211)</cp:lastModifiedBy>
  <dcterms:modified xsi:type="dcterms:W3CDTF">2022-10-06T08:09:00Z</dcterms:modified>
  <cp:revision>7</cp:revision>
  <dc:subject/>
  <dc:title>Habilitační řízení</dc:title>
</cp:coreProperties>
</file>